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presentada por el Señor Juan Carlos Serritella, referida a la habilitación de una carpintería en el inmueble ubicado en calle 30 esquina 9, cuya nomenclatura catastral es Circunscripción I, Sección A, Manzana 63, Parcelas 5a y 5b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a Ordenanza Nº 92/10 la zona que corresponde es la denominada Residencial 2 (R 2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no contempla carpintería dentro de los usos permit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alpón destinado a la carpintería linda con un terreno baldío (de su misma propiedad) por calle 30, y con otro galpón por calle 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muestran su conformidad con la habilitación los vecinos del barrio, incluido el propietario del galpón lindero por calle 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</w:t>
      </w:r>
    </w:p>
    <w:p>
      <w:pPr>
        <w:pStyle w:val="Normal"/>
        <w:spacing w:lineRule="auto" w:line="360"/>
        <w:jc w:val="both"/>
        <w:rPr/>
      </w:pPr>
      <w:r>
        <w:rPr/>
        <w:t>de sus atribuciones, sanciona la siguiente: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 95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ermítase la habilitación del rubro carpintería en el inmueble cuya </w:t>
      </w:r>
    </w:p>
    <w:p>
      <w:pPr>
        <w:pStyle w:val="Normal"/>
        <w:spacing w:lineRule="auto" w:line="360"/>
        <w:jc w:val="both"/>
        <w:rPr/>
      </w:pPr>
      <w:r>
        <w:rPr/>
        <w:t>--------------------  nomenclatura catastral es Circunscripción I, Sección A, Manzana 63, Parcelas 5a y 5b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setiembre de dos mil quince. FIRMADO: Doctor Gabriel Darío Petruccelli – VICEPRESIDENTE I – Juan José Troya – SECRETARIO.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an José Troya                                                          Dr. Gabriel D. Petrucc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RETARIO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2:00Z</dcterms:created>
  <dc:creator>User</dc:creator>
  <dc:description/>
  <cp:keywords/>
  <dc:language>en-US</dc:language>
  <cp:lastModifiedBy>User</cp:lastModifiedBy>
  <cp:lastPrinted>2015-09-14T15:35:00Z</cp:lastPrinted>
  <dcterms:modified xsi:type="dcterms:W3CDTF">2015-09-14T18:36:00Z</dcterms:modified>
  <cp:revision>3</cp:revision>
  <dc:subject/>
  <dc:title>TESTIMONIO:</dc:title>
</cp:coreProperties>
</file>